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UNTVIEW DANCE SCHOOL LTD. REGISTRATION FORM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lease complete and return before commencing classes (for insurance purposes). The registration fee of £10:00 will become payable after the trial lesson if the student wishes to continue with lesson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t is your responsibility to inform us of any changes to the below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78"/>
      </w:tblGrid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</w:rPr>
              <w:t>Full name of pupil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me that he/she likes to be known by (if any):</w:t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e of birth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dress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phone number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 address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mes of parents/guardians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</w:rPr>
              <w:t>Emergency telephone number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</w:rPr>
              <w:t>Allergies/medical information (asthma, scoliosis etc.) that the school should be aware of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vious dance experience (if any) and examination details if applicabl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 other information that the school should be aware of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y signing the registration for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ebsite.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 agree to the terms and conditions as published on the school’s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gnatu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e:</w:t>
            </w:r>
          </w:p>
        </w:tc>
        <w:tc>
          <w:tcPr>
            <w:tcW w:w="667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widowControl w:val="false"/>
      <w:ind w:left="720" w:right="155" w:hanging="0"/>
      <w:jc w:val="both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0:00Z</dcterms:created>
  <dc:creator>CBE</dc:creator>
  <dc:description/>
  <cp:keywords/>
  <dc:language>en-US</dc:language>
  <cp:lastModifiedBy>David Fletcher</cp:lastModifiedBy>
  <cp:lastPrinted>2008-08-15T15:39:00Z</cp:lastPrinted>
  <dcterms:modified xsi:type="dcterms:W3CDTF">2020-01-19T11:18:00Z</dcterms:modified>
  <cp:revision>5</cp:revision>
  <dc:subject/>
  <dc:title>MOUNTVIEW  DANCE  SCHOOL           REGISTRATION  FORM</dc:title>
</cp:coreProperties>
</file>